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ОБЩЕСТВО  С  ОГРАНИЧЕННОЙ  ОТВЕТСТВЕННОСТЬЮ «ПСКОВ»</w:t>
      </w:r>
    </w:p>
    <w:p>
      <w:pPr>
        <w:pStyle w:val="Normal"/>
        <w:jc w:val="center"/>
        <w:rPr/>
      </w:pPr>
      <w:r>
        <w:rPr/>
        <w:t>180007, Россия, г. Псков, ул. Псковская, д. 77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Начальнику УФМС России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 Псковской област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. Г. Васильеву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сх. № _____ от _______________ 2007 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арантийное письм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Общество с ограниченной ответственностью «Псков» просит Вас оформить приглашение гражданину </w:t>
      </w:r>
      <w:r>
        <w:rPr>
          <w:highlight w:val="green"/>
        </w:rPr>
        <w:t>Латвии</w:t>
      </w:r>
      <w:r>
        <w:rPr/>
        <w:t>: _____________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ab/>
        <w:t>В соответствии со ст. 16 Федерального Закона Российской Федерации «О правовом положении иностранных граждан в Российской Федерации» от 25.07.2002 года № 115-ФЗ и Постановлением Правительства Российской Федерации от 24.03.2003 года № 167 принимаем на себя следующие обязательства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за правильное оформление документов для въезда иностранных граждан, приглашенных организацией на территорию РФ, в том числе и за соответствие реальной и заявленной целей пребывания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за своевременный выезд иностранных граждан по истечению срока, указанного в виз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нести все необходимые расходы, связанные с проживанием, передвижением и  выездом за пределы РФ иностран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за полное соблюдение иностранными гражданами Закона РФ «О правовом положении иностранных граждан в РФ»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В случае невыполнения вышеуказанных обстоятельств ООО «Псков» берёт на себя полную ответственность, а также расходы по выдворению иностранных граждан за пределы РФ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ООО «Псков» ознакомлено с порядком постановки иностранных граждан на учет по месту пребывания и порядком снятия иностранных граждан с учета по месту пребывания, а также ответственностью за нарушение законодательства РФ о миграционном учёте в соответствии с Федеральным Законом «О миграционном учёте иностранных граждан и лиц без гражданства в Российской Федерации» № 109-ФЗ от 18.07.2006 года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Иностранный гражданин будет проживать по адресу: г.  Псков, ул. ____________, д. 777, кв. 777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  <w:t xml:space="preserve">Директор ООО «Псков»                                                  Ф.И.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7:00Z</dcterms:created>
  <dc:creator>О миграционном учёте иностранных граждан и лиц без гражданства в Российской Федерации</dc:creator>
  <dc:description/>
  <cp:keywords/>
  <dc:language>en-US</dc:language>
  <cp:lastModifiedBy>admin</cp:lastModifiedBy>
  <cp:lastPrinted>2007-05-18T10:31:00Z</cp:lastPrinted>
  <dcterms:modified xsi:type="dcterms:W3CDTF">2007-07-17T11:20:00Z</dcterms:modified>
  <cp:revision>21</cp:revision>
  <dc:subject/>
  <dc:title>Гарантийное письмо оформить приглашение и однократную визу иностранному гражданину</dc:title>
</cp:coreProperties>
</file>