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ОБЩЕСТВО  С  ОГРАНИЧЕННОЙ  ОТВЕТСТВЕННОСТЬЮ «ПСКОВ»</w:t>
      </w:r>
    </w:p>
    <w:p>
      <w:pPr>
        <w:pStyle w:val="Normal"/>
        <w:jc w:val="center"/>
        <w:rPr/>
      </w:pPr>
      <w:r>
        <w:rPr/>
        <w:t>180007, Россия, г. Псков, ул. Петровская, д. 777.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jc w:val="center"/>
        <w:rPr>
          <w:bCs/>
        </w:rPr>
      </w:pPr>
      <w:r>
        <w:rPr>
          <w:bCs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чальнику УФМС России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 Псковской области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. Г. Васильеву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х. № _____ от _______________ 2007 г.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Ходатайство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сков» просит Вас продлить срок действия визы и оформить многократную визу с </w:t>
      </w:r>
      <w:r>
        <w:rPr>
          <w:sz w:val="22"/>
          <w:szCs w:val="22"/>
          <w:highlight w:val="green"/>
        </w:rPr>
        <w:t>09.03.2007 г. по 09.11.2007 г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гражданину </w:t>
      </w:r>
      <w:r>
        <w:rPr>
          <w:sz w:val="22"/>
          <w:szCs w:val="22"/>
          <w:highlight w:val="green"/>
        </w:rPr>
        <w:t>Латвии</w:t>
      </w:r>
      <w:r>
        <w:rPr>
          <w:sz w:val="22"/>
          <w:szCs w:val="22"/>
        </w:rPr>
        <w:t>: __________________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>
          <w:sz w:val="22"/>
          <w:szCs w:val="22"/>
        </w:rPr>
        <w:t>Дата рождения: _______________________; место рождения: ___________________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серия </w:t>
      </w:r>
      <w:r>
        <w:rPr>
          <w:sz w:val="22"/>
          <w:szCs w:val="22"/>
          <w:lang w:val="en-US"/>
        </w:rPr>
        <w:t>LZ</w:t>
      </w:r>
      <w:r>
        <w:rPr>
          <w:sz w:val="22"/>
          <w:szCs w:val="22"/>
        </w:rPr>
        <w:t xml:space="preserve"> ________, действителен с </w:t>
      </w:r>
      <w:r>
        <w:rPr>
          <w:sz w:val="22"/>
          <w:szCs w:val="22"/>
          <w:highlight w:val="green"/>
        </w:rPr>
        <w:t>10.01.2007 г. до 09.01.2010 г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ль въезда: работа по найму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за ___ № ___________________, действительна с </w:t>
      </w:r>
      <w:r>
        <w:rPr>
          <w:sz w:val="22"/>
          <w:szCs w:val="22"/>
          <w:highlight w:val="green"/>
        </w:rPr>
        <w:t>09.11.2007 г. по 09.11.2007 г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грационная карта ______________, срок пребывания </w:t>
      </w:r>
      <w:r>
        <w:rPr>
          <w:sz w:val="22"/>
          <w:szCs w:val="22"/>
          <w:highlight w:val="green"/>
        </w:rPr>
        <w:t>09.11.2007 г. по 09.11.2007 г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ъезд на территорию РФ _______________, КПП: 602701001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оживает по адресу: </w:t>
      </w:r>
      <w:r>
        <w:rPr>
          <w:sz w:val="22"/>
          <w:szCs w:val="22"/>
          <w:highlight w:val="green"/>
        </w:rPr>
        <w:t>г.  Псков, ул. Я. Фабрициуса, д. 777, кв. 3333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>
          <w:sz w:val="22"/>
          <w:szCs w:val="22"/>
        </w:rPr>
        <w:tab/>
        <w:t>В соответствии со ст. 16 Федерального Закона Российской Федерации «О правовом положении иностранных граждан в Российской Федерации» от 25.07.2002 г. № 115-ФЗ и Постановлением Правительства Российской Федерации от 24.03.2003 г. № 167 принимаем на себя следующие обязательства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>
          <w:sz w:val="22"/>
          <w:szCs w:val="22"/>
        </w:rPr>
        <w:t>за правильное оформление документов для въезда иностранных граждан, приглашенных организацией на территорию РФ, в том числе и за соответствие реальной и заявленной целей пребывания в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за своевременный выезд иностранных граждан по истечению срока, указанного в виз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>
          <w:sz w:val="22"/>
          <w:szCs w:val="22"/>
        </w:rPr>
        <w:t>нести все необходимые расходы, связанные с проживанием, передвижением и  выездом за пределы РФ иностранн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>
          <w:sz w:val="22"/>
          <w:szCs w:val="22"/>
        </w:rPr>
        <w:t>за полное соблюдение иностранными гражданами Закона РФ «О правовом положении иностранных граждан в РФ»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/>
      </w:pPr>
      <w:r>
        <w:rPr>
          <w:sz w:val="22"/>
          <w:szCs w:val="22"/>
        </w:rPr>
        <w:t>В случае невыполнения вышеуказанных обстоятельств ООО «Псков» берёт на себя полную ответственность, а также расходы по выдворению иностранных граждан за пределы РФ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ОО «Псков» ознакомлено с порядком постановки иностранных граждан на учет по месту пребывания и порядком снятия иностранных граждан с учета по месту пребывания, а также ответственностью за нарушение законодательства РФ о миграционном учёте в соответствии с Федеральным Законом «О миграционном учёте иностранных граждан и лиц без гражданства в Российской Федерации» № 109-ФЗ от 18.07.2006 года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/>
      </w:pPr>
      <w:r>
        <w:rPr>
          <w:sz w:val="22"/>
          <w:szCs w:val="22"/>
        </w:rPr>
        <w:t>Иностранный гражданин будет проживать по адресу: г.  Псков, ул. ___________, д. 7777, кв. 11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5670" w:leader="none"/>
        </w:tabs>
        <w:jc w:val="center"/>
        <w:rPr/>
      </w:pPr>
      <w:r>
        <w:rPr>
          <w:sz w:val="22"/>
          <w:szCs w:val="22"/>
        </w:rPr>
        <w:t>Директор ООО «Псков»                                                  Ф.И.О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55:00Z</dcterms:created>
  <dc:creator>Миграционная служба</dc:creator>
  <dc:description>Общество с ограниченной ответственностью просит Вас продлить срок действия визы и оформить многократную визу</dc:description>
  <cp:keywords/>
  <dc:language>en-US</dc:language>
  <cp:lastModifiedBy>User</cp:lastModifiedBy>
  <cp:lastPrinted>2007-05-18T10:31:00Z</cp:lastPrinted>
  <dcterms:modified xsi:type="dcterms:W3CDTF">2008-03-03T14:07:00Z</dcterms:modified>
  <cp:revision>9</cp:revision>
  <dc:subject/>
  <dc:title>Ходатайство оформить многократную визу иностранному гражданину</dc:title>
</cp:coreProperties>
</file>