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ОБЩЕСТВО  С  ОГРАНИЧЕННОЙ  ОТВЕТСТВЕННОСТЬЮ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Бланк организации</w:t>
      </w:r>
      <w:r>
        <w:rPr/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Начальнику УФМС России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о Псковской области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В. Г. Васильеву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Исх. № _____ от 22.05.2007 г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Гарантийное письм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/>
      </w:pPr>
      <w:r>
        <w:rPr/>
        <w:t xml:space="preserve">Общество с ограниченной ответственностью _____________________ </w:t>
      </w:r>
      <w:r>
        <w:rPr>
          <w:i/>
        </w:rPr>
        <w:t>(наименование организации)</w:t>
      </w:r>
      <w:r>
        <w:rPr/>
        <w:t xml:space="preserve">  просит Вас оформить разрешение на привлечение и использование иностранного работника, а также разрешения на работу гражданам: (</w:t>
      </w:r>
      <w:r>
        <w:rPr>
          <w:i/>
        </w:rPr>
        <w:t>указать страну, Ф.И.О. иностранных граждан</w:t>
      </w:r>
      <w:r>
        <w:rPr/>
        <w:t>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/>
      </w:pPr>
      <w:r>
        <w:rPr/>
        <w:tab/>
        <w:t>В соответствии со ст. 18 Федерального Закона Российской Федерации «О правовом положении иностранных граждан в Российской Федерации» от 25.07.2002 года № 115-ФЗ и Постановлением Правительства Российской Федерации от 15.11.2006 года № 681 «О порядке выдачи разрешительных документов для осуществления иностранными гражданами  временной трудовой деятельности в Российской Федерации» принимаем на себя следующие обязательства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/>
      </w:pPr>
      <w:r>
        <w:rPr/>
        <w:t xml:space="preserve"> </w:t>
      </w:r>
      <w:r>
        <w:rPr/>
        <w:t>Правильное оформление документов для получения разрешения на работу иностранным гражданам, приглашенным организацией на территорию РФ для осуществления трудо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/>
      </w:pPr>
      <w:r>
        <w:rPr/>
        <w:t xml:space="preserve"> </w:t>
      </w:r>
      <w:r>
        <w:rPr/>
        <w:t>Содействовать выезду иностранных работников из РФ по истечении срока, заключённого с ними трудового договора или гражданско-правового договора на выполнение работ (оказание услу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/>
      </w:pPr>
      <w:r>
        <w:rPr/>
        <w:t xml:space="preserve"> </w:t>
      </w:r>
      <w:r>
        <w:rPr/>
        <w:t>Оплачивать расходы, связанные с административным выдворением за пределы РФ или депортацией иностранного гражданина, принятого на работу с нарушением установленного настоящим Федеральным законом порядка привлечения и использования иностранны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/>
      </w:pPr>
      <w:r>
        <w:rPr/>
        <w:t xml:space="preserve"> </w:t>
      </w:r>
      <w:r>
        <w:rPr/>
        <w:t>Полное соблюдение иностранным гражданином Закона РФ «О правовом положении иностранных граждан в РФ»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  <w:t xml:space="preserve">Адрес организации: </w:t>
      </w:r>
      <w:r>
        <w:rPr>
          <w:sz w:val="22"/>
          <w:szCs w:val="22"/>
        </w:rPr>
        <w:t>____________________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  <w:t xml:space="preserve">Тел. __________________________________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  <w:t>Иностранные граждане будут проживать по адресу: 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center"/>
        <w:rPr/>
      </w:pPr>
      <w:r>
        <w:rPr/>
        <w:t>Директор</w:t>
        <w:tab/>
        <w:t xml:space="preserve">            </w:t>
      </w:r>
      <w:r>
        <w:rPr>
          <w:i/>
        </w:rPr>
        <w:t>подпись</w:t>
      </w:r>
      <w:r>
        <w:rPr/>
        <w:t xml:space="preserve">                              (Ф.И.О.)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3:25:00Z</dcterms:created>
  <dc:creator>О миграционном учёте иностранных граждан и лиц без гражданства в Российской Федерации</dc:creator>
  <dc:description>В соответствии со ст. 18 Федерального Закона Российской Федерации «О правовом положении иностранных граждан в Российской Федерации» от 25.07.2002 года № 115-ФЗ и Постановлением Правительства Российской Федерации от 15.11.2006 года № 681 «О порядке выдачи разрешительных документов для осуществления иностранными гражданами  временной трудовой деятельности в Российской Федерации» </dc:description>
  <cp:keywords/>
  <dc:language>en-US</dc:language>
  <cp:lastModifiedBy>User</cp:lastModifiedBy>
  <dcterms:modified xsi:type="dcterms:W3CDTF">2008-03-03T14:08:00Z</dcterms:modified>
  <cp:revision>8</cp:revision>
  <dc:subject/>
  <dc:title>Гарантийное письмо, оформить разрешение на привлечение и использование иностранного работника</dc:title>
</cp:coreProperties>
</file>