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ЕКВИЗИТЫ ПЛАТЕЖА ГОСПОШЛИНЫ</w:t>
      </w:r>
    </w:p>
    <w:p>
      <w:pPr>
        <w:pStyle w:val="Heading"/>
        <w:rPr>
          <w:szCs w:val="28"/>
        </w:rPr>
      </w:pPr>
      <w:r>
        <w:rPr/>
        <w:t>За разрешение на привлечение на работу иностр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получателя платежа:    УФК МФ по Пск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УФМС России по Псков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                                                       6027092377</w:t>
      </w:r>
    </w:p>
    <w:p>
      <w:pPr>
        <w:pStyle w:val="Normal"/>
        <w:rPr/>
      </w:pPr>
      <w:r>
        <w:rPr>
          <w:sz w:val="28"/>
          <w:szCs w:val="28"/>
        </w:rPr>
        <w:t>КПП:                                                        6027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:                                                   58 401 000 000 (Псков)</w:t>
      </w:r>
    </w:p>
    <w:p>
      <w:pPr>
        <w:pStyle w:val="Normal"/>
        <w:rPr/>
      </w:pPr>
      <w:r>
        <w:rPr>
          <w:sz w:val="28"/>
          <w:szCs w:val="28"/>
        </w:rPr>
        <w:t xml:space="preserve">Расчетный счет получателя платежа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Партнер.Расчетный_счет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4010181040000101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                             ГРКЦ ГУ Банка России по Пск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ласти г. Псков</w:t>
      </w:r>
    </w:p>
    <w:p>
      <w:pPr>
        <w:pStyle w:val="Normal"/>
        <w:rPr/>
      </w:pPr>
      <w:r>
        <w:rPr>
          <w:sz w:val="28"/>
          <w:szCs w:val="28"/>
        </w:rPr>
        <w:t xml:space="preserve">БИК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Партнер.БИК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             045805001</w:t>
      </w:r>
    </w:p>
    <w:p>
      <w:pPr>
        <w:pStyle w:val="Normal"/>
        <w:rPr/>
      </w:pPr>
      <w:r>
        <w:rPr>
          <w:sz w:val="28"/>
          <w:szCs w:val="28"/>
        </w:rPr>
        <w:t>КБК:                                                          192 1 08 06000 01 1000 110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платежа:                          Государственная пошлина за выдачу </w:t>
        <w:br/>
        <w:t xml:space="preserve">                                                                   разрешений на привлечение и </w:t>
        <w:br/>
        <w:t xml:space="preserve">                                                                   использование иностранной рабочей </w:t>
        <w:br/>
        <w:t xml:space="preserve">                                                                   си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платежа:                                       3000 рублей (НДС не облагается)</w:t>
      </w:r>
      <w:r>
        <w:rPr>
          <w:b/>
          <w:color w:val="800080"/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 тем же реквизитам оплатить дополнительн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                         Государственная пошлина за выдачу </w:t>
        <w:br/>
        <w:t xml:space="preserve">                                                                   разрешений на работу иностранным </w:t>
        <w:br/>
        <w:t xml:space="preserve">                                                                   гражданам</w:t>
        <w:br/>
        <w:t>Сумма платежа:                                       1000 рублей (НДС не облагается)</w:t>
      </w:r>
      <w:r>
        <w:rPr>
          <w:b/>
          <w:color w:val="800080"/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обходимы подлинники платежных поручений с отметкой Банка о списании денежных средств со счета и зачислении денежных средств в соответствующи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*</w:t>
      </w:r>
      <w:r>
        <w:rPr>
          <w:sz w:val="28"/>
          <w:szCs w:val="28"/>
        </w:rPr>
        <w:t xml:space="preserve"> - Указана сумма оплаты на одного привлекаемого человек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58:00Z</dcterms:created>
  <dc:creator>УФК МФ по Псковской области</dc:creator>
  <dc:description>УФМС России по Псковской области. Государственная пошлина за выдачу разрешений на работу иностранным гражданам</dc:description>
  <cp:keywords/>
  <dc:language>en-US</dc:language>
  <cp:lastModifiedBy>User</cp:lastModifiedBy>
  <dcterms:modified xsi:type="dcterms:W3CDTF">2008-03-03T14:10:00Z</dcterms:modified>
  <cp:revision>18</cp:revision>
  <dc:subject/>
  <dc:title>Реквизиты платежа госпошлины За разрешение на привлечение на работу иностранцев</dc:title>
</cp:coreProperties>
</file>