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5868439"/>
      <w:bookmarkStart w:id="1" w:name="_1265868093"/>
      <w:bookmarkStart w:id="2" w:name="_1265867606"/>
      <w:bookmarkEnd w:id="0"/>
      <w:bookmarkEnd w:id="1"/>
      <w:bookmarkEnd w:id="2"/>
      <w:r>
        <w:rPr/>
        <w:object w:dxaOrig="16006" w:dyaOrig="10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2.85pt;height:509.85pt" filled="f" o:ole="">
            <v:imagedata r:id="rId3" o:title=""/>
          </v:shape>
          <o:OLEObject Type="Embed" ProgID="Excel.Sheet.12" ShapeID="ole_rId2" DrawAspect="Content" ObjectID="_1540677947" r:id="rId2"/>
        </w:objec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9:00Z</dcterms:created>
  <dc:creator>Департамент Занятости</dc:creator>
  <dc:description/>
  <cp:keywords/>
  <dc:language>en-US</dc:language>
  <cp:lastModifiedBy>User</cp:lastModifiedBy>
  <dcterms:modified xsi:type="dcterms:W3CDTF">2008-03-03T14:12:00Z</dcterms:modified>
  <cp:revision>7</cp:revision>
  <dc:subject/>
  <dc:title>Заявка работодателя на квоты.</dc:title>
</cp:coreProperties>
</file>