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В Межрайонную ИФНС России № 1 по Псковской области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N _______________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привлечении и об использовании иностранных работников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Сведения  о  работодателе  (организации или индивидуальном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), заказчике работ (услуг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е     наименование  работодателя,  заказчика  работ,    услуг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и  или  ФИО  индивидуального  предпринимателя)  (нужное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черкнуть):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keepLines/>
        <w:autoSpaceDE w:val="false"/>
        <w:ind w:firstLine="300"/>
        <w:rPr/>
      </w:pPr>
      <w:r>
        <w:rPr/>
        <w:t>Для организаций</w:t>
      </w:r>
    </w:p>
    <w:tbl>
      <w:tblPr>
        <w:tblW w:w="4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 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 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rPr/>
      </w:pPr>
      <w:r>
        <w:rPr/>
        <w:t>Для индивидуальных предпринимателей</w:t>
      </w:r>
    </w:p>
    <w:tbl>
      <w:tblPr>
        <w:tblW w:w="4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 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  </w:t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 Сведения об иностранных гражданах, осуществляющих трудовую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ь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Фамилия _____________________________________________________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Имя _________________________________________________________</w:t>
      </w:r>
    </w:p>
    <w:p>
      <w:pPr>
        <w:pStyle w:val="Normal"/>
        <w:keepLines/>
        <w:autoSpaceDE w:val="false"/>
        <w:ind w:firstLine="300"/>
        <w:rPr/>
      </w:pPr>
      <w:r>
        <w:rPr>
          <w:rFonts w:cs="Courier New" w:ascii="Courier New" w:hAnsi="Courier New"/>
          <w:sz w:val="20"/>
          <w:szCs w:val="20"/>
        </w:rPr>
        <w:t>2.3. Отчество (если имеется) _______________________</w:t>
      </w:r>
      <w:r>
        <w:rPr/>
        <w:t>______________</w:t>
      </w:r>
    </w:p>
    <w:tbl>
      <w:tblPr>
        <w:tblW w:w="7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3"/>
        <w:gridCol w:w="921"/>
        <w:gridCol w:w="273"/>
        <w:gridCol w:w="4550"/>
      </w:tblGrid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. Пол: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ж.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5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ен. (нужное отметить знаком "V")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. Дата рождения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rPr/>
      </w:pPr>
      <w:r>
        <w:rPr/>
        <w:t>2.6. Место рождения ______________________________________________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273"/>
        <w:gridCol w:w="273"/>
        <w:gridCol w:w="273"/>
      </w:tblGrid>
      <w:tr>
        <w:trPr/>
        <w:tc>
          <w:tcPr>
            <w:tcW w:w="76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7. Гражданство (название              Код ОКСМ (страны)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а либо без гражданства) 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Документ, удостоверяющий личность: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1. Для иностранного гражданина: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1.1. Паспорт иностранного гражданина: а) серия __, б) номер __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2. Для лица без гражданства:</w:t>
      </w:r>
    </w:p>
    <w:p>
      <w:pPr>
        <w:pStyle w:val="Normal"/>
        <w:keepLines/>
        <w:autoSpaceDE w:val="false"/>
        <w:ind w:firstLine="300"/>
        <w:rPr/>
      </w:pPr>
      <w:r>
        <w:rPr>
          <w:rFonts w:cs="Courier New" w:ascii="Courier New" w:hAnsi="Courier New"/>
          <w:sz w:val="20"/>
          <w:szCs w:val="20"/>
        </w:rPr>
        <w:t>2.9.2.1. Вид на жительство лица без гражданства: а) серия _______,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номер __________</w:t>
      </w:r>
    </w:p>
    <w:p>
      <w:pPr>
        <w:pStyle w:val="Normal"/>
        <w:keepLines/>
        <w:autoSpaceDE w:val="false"/>
        <w:ind w:firstLine="300"/>
        <w:rPr/>
      </w:pPr>
      <w:r>
        <w:rPr/>
        <w:t>2.10. Адрес места пребывания:</w:t>
      </w:r>
    </w:p>
    <w:tbl>
      <w:tblPr>
        <w:tblW w:w="4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325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0.1. Почтовый индекс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0"/>
        <w:gridCol w:w="273"/>
        <w:gridCol w:w="273"/>
      </w:tblGrid>
      <w:tr>
        <w:trPr/>
        <w:tc>
          <w:tcPr>
            <w:tcW w:w="779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0.2. Субъект Российской Федерации _____ Код субъекта РФ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3. Район ____________________________________________________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4. Город ____________________________________________________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5. Населенный пункт _________________________________________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село, поселок и т.п.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6. Улица (проспект, переулок и т.д.) ________________________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7. Номер дома ______ номер корпуса (строения) _________ номер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ы _______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1. Дата приема на работу иностранного гражданина ______________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2. Период   осуществления трудовой деятельности по трудовому  и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 гражданско-правовому договору на выполнение работ (оказание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) ___________________________________________________________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меститель руководителя) организации ___________________________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                                 (подпись)      (Ф.И.О.)</w:t>
      </w:r>
    </w:p>
    <w:p>
      <w:pPr>
        <w:pStyle w:val="Normal"/>
        <w:keepLines/>
        <w:autoSpaceDE w:val="false"/>
        <w:ind w:first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3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11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44:00Z</dcterms:created>
  <dc:creator/>
  <dc:description>УВЕДОМЛЕНИЕ о привлечении и об использовании иностранных работников, В Межрайонную ИФНС России № 1 по Псковской области</dc:description>
  <cp:keywords/>
  <dc:language>en-US</dc:language>
  <cp:lastModifiedBy>User</cp:lastModifiedBy>
  <dcterms:modified xsi:type="dcterms:W3CDTF">2008-03-03T14:17:00Z</dcterms:modified>
  <cp:revision>7</cp:revision>
  <dc:subject/>
  <dc:title>УВЕДОМЛЕНИЕ о привлечении и об использовании иностранных работников</dc:title>
</cp:coreProperties>
</file>