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БЩЕСТВО  С  ОГРАНИЧЕННОЙ  ОТВЕТСТВЕННОСТЬЮ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«</w:t>
      </w:r>
      <w:r>
        <w:rPr>
          <w:b w:val="false"/>
          <w:u w:val="none"/>
        </w:rPr>
        <w:t>ФФФФФФФ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»</w:t>
      </w:r>
    </w:p>
    <w:p>
      <w:pPr>
        <w:pStyle w:val="Normal"/>
        <w:jc w:val="center"/>
        <w:rPr/>
      </w:pPr>
      <w:r>
        <w:rPr/>
        <w:t>180000, Россия, г. Псков, ул. ФФФФФФФ, д.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Начальнику УФМС России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 Псковской област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. Г. Васильев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ЯВЛЕНИЕ О ПЕРЕРЕГИСТРАЦИИ</w:t>
        <w:br/>
        <w:t>В УФМС РОССИИ ПО П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Прошу Вас перерегистрировать в УФМС России по Псковской области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Полное наименование организации - Общество с ограниченной ответственностью «ФФФФФФФ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Сокращённое наименование организации - ООО «ФФФФФФФ». Рег. № 111 от 15.10.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ИНН: 6027091111. ОГРН: 1066027041111, 18.08.2006 г. </w:t>
        <w:br/>
        <w:t>ОКПО:  95861111; ОКВЭД: 20.1.; КПП: 602701001</w:t>
        <w:br/>
        <w:t>Форма собственности: частная. Вид уставного капитала: денежные средства.</w:t>
        <w:br/>
        <w:t>Количество российских сотрудников: 24. Количество иностранных сотрудников: 3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4. Расчетный счет организации: Р/с  40702810051000111111, </w:t>
        <w:br/>
        <w:t>к/с  30101810300000000111, БИК 045805602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5. Банк: в Псковском ОСБ № 8630 г. Псков</w:t>
      </w:r>
    </w:p>
    <w:p>
      <w:pPr>
        <w:pStyle w:val="Normal"/>
        <w:rPr/>
      </w:pPr>
      <w:r>
        <w:rPr/>
        <w:t>6. Юридический адрес: 180000, Россия, г. Псков, ул. ФФФФФФФ, д. 5А.</w:t>
      </w:r>
    </w:p>
    <w:p>
      <w:pPr>
        <w:pStyle w:val="Normal"/>
        <w:rPr/>
      </w:pPr>
      <w:r>
        <w:rPr/>
        <w:t>7. Почтовый адрес: 180000, Россия, г. Псков, ул. ФФФФФФФ, д. 5А.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 xml:space="preserve">Тел. </w:t>
      </w:r>
      <w:r>
        <w:rPr/>
        <w:t>_____________</w:t>
      </w:r>
      <w:r>
        <w:rPr>
          <w:bCs/>
        </w:rPr>
        <w:t>.</w:t>
      </w:r>
    </w:p>
    <w:p>
      <w:pPr>
        <w:pStyle w:val="TextBody"/>
        <w:jc w:val="left"/>
        <w:rPr/>
      </w:pPr>
      <w:r>
        <w:rPr>
          <w:bCs/>
        </w:rPr>
        <w:t xml:space="preserve">9. Сфера деятельности организации, предусматривающая приглашение иностранного гражданина: </w:t>
      </w:r>
      <w:r>
        <w:rPr>
          <w:color w:val="000000"/>
        </w:rPr>
        <w:t>Распиловка и строгание древесины; пропитка древесины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>10. Сведения о лице, имеющем право без доверенности действовать от имени юридического лица с правом подписи: ФИО_____________</w:t>
      </w:r>
      <w:r>
        <w:rPr/>
        <w:t xml:space="preserve">, _________ года рождения, должность – </w:t>
      </w:r>
      <w:r>
        <w:rPr>
          <w:bCs/>
        </w:rPr>
        <w:t xml:space="preserve">директор, </w:t>
      </w:r>
      <w:r>
        <w:rPr/>
        <w:t>паспорт ___________, выдан _________ года Островским ГРОВД Псковской области, код подразделения 602-015, зарегистрирован по адресу: г. Псков, ул. ФФФФФФФ, д. ___, кв. __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Образец подписи: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11. </w:t>
      </w:r>
      <w:r>
        <w:rPr>
          <w:bCs/>
        </w:rPr>
        <w:t xml:space="preserve">Сведения об уполномоченном представителе, имеющем право сдавать и получать приглашения: </w:t>
      </w:r>
      <w:r>
        <w:rPr/>
        <w:t>ФИО__________, ____________ года рождения, должность – представитель, паспорт ___________, выдан ____________ года УВД г. Пскова, код подразделения 602-001, зарегистрированная по адресу: г. Псков, ул. ФФФФФФФ, д. _____, кв. __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Образец подписи: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12. Предполагаемое количество оформляемых в течение календарного года приглашений – 3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  <w:t>Директор ООО «ФФФФФФФ»                                                          Ф. Ф. ФФФФФФФ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6:00Z</dcterms:created>
  <dc:creator>г. Псков</dc:creator>
  <dc:description>Общество с ограниченной ответственностью, просит поставить на учёт в УФМС России по Псковской области наше предприятие, приглашающее иностранных граждан.</dc:description>
  <cp:keywords/>
  <dc:language>en-US</dc:language>
  <cp:lastModifiedBy>User</cp:lastModifiedBy>
  <dcterms:modified xsi:type="dcterms:W3CDTF">2008-03-09T05:33:00Z</dcterms:modified>
  <cp:revision>9</cp:revision>
  <dc:subject/>
  <dc:title>Заявление о перерегистрации в УФМС России по Псковской области</dc:title>
</cp:coreProperties>
</file>