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ОБЩЕСТВО  С  ОГРАНИЧЕННОЙ  ОТВЕТСТВЕННОСТЬЮ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«</w:t>
      </w:r>
      <w:r>
        <w:rPr>
          <w:b w:val="false"/>
          <w:u w:val="none"/>
        </w:rPr>
        <w:t>ФФФФФФФ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»</w:t>
      </w:r>
    </w:p>
    <w:p>
      <w:pPr>
        <w:pStyle w:val="Normal"/>
        <w:jc w:val="center"/>
        <w:rPr/>
      </w:pPr>
      <w:r>
        <w:rPr/>
        <w:t>180000, Россия, г. Псков, ул. ФФФФФФФ, д. 6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Начальнику УФМС России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о Псковской области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В. Г. Васильев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ЯВЛЕНИЕ О ПОСТАНОВКЕ НА УЧЕТ</w:t>
        <w:br/>
        <w:t>В УФМС РОССИИ ПО ПСКОВСКОЙ ОБЛАСТИ</w:t>
        <w:b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>Прошу Вас поставить на учёт в УФМС России по Псковской области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 xml:space="preserve">Полное наименование организации: Общество с ограниченной ответственностью «ФФФФФФФ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/>
        <w:t>Сокращенное наименование организации: ООО «ФФФФФФФ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ИНН: 602111111, ОГРН: 1066027111111, 10.03.2009 г.</w:t>
        <w:br/>
        <w:t>ОКПО:  78611111; ОКВЭД: 51.34.1; КПП: 602701001.</w:t>
        <w:br/>
        <w:t>Форма собственности: частная. Вид уставного капитала: имущественный вклад.</w:t>
        <w:br/>
        <w:t xml:space="preserve">Количество российских сотрудников: </w:t>
      </w:r>
      <w:r>
        <w:rPr>
          <w:highlight w:val="green"/>
        </w:rPr>
        <w:t>23</w:t>
      </w:r>
      <w:r>
        <w:rPr/>
        <w:t xml:space="preserve">. Количество иностранных сотрудников: </w:t>
      </w:r>
      <w:r>
        <w:rPr>
          <w:highlight w:val="green"/>
        </w:rPr>
        <w:t>не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Расчетный счет организации: Р\с 40702810914000000000.</w:t>
        <w:br/>
        <w:t>к/с   30101810600000000000, БИК 045805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Банк: В ФАКБ «РОССИЙСКИЙ КАПИТАЛ» (ОАО) Псковский в г. Пск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Юридический адрес: 180000, Россия, г. Псков, ул. _____________, д. 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Почтовый адрес: 180020, Россия, г. Псков, ул. ______________, д. 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Тел. 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 xml:space="preserve">Сфера деятельности организации: </w:t>
      </w:r>
      <w:r>
        <w:rPr>
          <w:color w:val="000000"/>
        </w:rPr>
        <w:t>Оптовая торговля безалкогольными напиткам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>
          <w:bCs/>
        </w:rPr>
        <w:t>Сведения о лице, имеющем право без доверенности действовать от имени юридического лица: ФИО_________</w:t>
      </w:r>
      <w:r>
        <w:rPr/>
        <w:t xml:space="preserve">, _____________ года рождения, должность – </w:t>
      </w:r>
      <w:r>
        <w:rPr>
          <w:bCs/>
        </w:rPr>
        <w:t>директор</w:t>
      </w:r>
      <w:r>
        <w:rPr/>
        <w:t>, паспорт __________, выдан __________ года УВД г. Пскова, зарегистрирован по адресу: г. Псков, _______________________, д. __, кв. __.</w:t>
      </w:r>
      <w:r>
        <w:rPr>
          <w:bCs/>
        </w:rPr>
        <w:b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Образец подписи: 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 xml:space="preserve">11. </w:t>
      </w:r>
      <w:r>
        <w:rPr>
          <w:bCs/>
        </w:rPr>
        <w:t xml:space="preserve">Сведения об уполномоченном представителе, имеющем право получать приглашения: </w:t>
      </w:r>
      <w:r>
        <w:rPr/>
        <w:t>ФИО___________, ___________ года рождения, должность – представитель, паспорт ____________________, выдан _______________ года УВД г. Пскова, код подразделения 602-001, зарегистрированная по адресу: г. Псков, ул. ___________________, д. ___, кв. __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Образец подписи: 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  <w:t>12. Предполагаемое количество оформляемых в течение календарного года приглашений – 1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center"/>
        <w:rPr/>
      </w:pPr>
      <w:r>
        <w:rPr/>
        <w:t>Директор ООО «ФФФФФФФ»                                                          Ф. Ф. ФФФФФ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9:00Z</dcterms:created>
  <dc:creator>о постановке на учет в УФМС России по Псковской области</dc:creator>
  <dc:description>Общество с ограниченной ответственностью, просит поставить на учёт в УФМС России по Псковской области наше предприятие, приглашающее иностранных граждан.</dc:description>
  <cp:keywords/>
  <dc:language>en-US</dc:language>
  <cp:lastModifiedBy>User</cp:lastModifiedBy>
  <dcterms:modified xsi:type="dcterms:W3CDTF">2008-03-09T05:33:00Z</dcterms:modified>
  <cp:revision>12</cp:revision>
  <dc:subject/>
  <dc:title>Заявление о постановке на учет в УФМС России по Псковской области</dc:title>
</cp:coreProperties>
</file>