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Courier New" w:hAnsi="Courier New" w:cs="Courier New"/>
          <w:color w:val="C0C0C0"/>
          <w:sz w:val="16"/>
          <w:szCs w:val="16"/>
        </w:rPr>
      </w:pPr>
      <w:r>
        <w:rPr>
          <w:rFonts w:cs="Courier New" w:ascii="Courier New" w:hAnsi="Courier New"/>
          <w:color w:val="C0C0C0"/>
          <w:sz w:val="16"/>
          <w:szCs w:val="16"/>
        </w:rPr>
        <w:t>(оборотная сторона)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color w:val="C0C0C0"/>
          <w:sz w:val="16"/>
          <w:szCs w:val="16"/>
        </w:rPr>
      </w:pPr>
      <w:r>
        <w:rPr>
          <w:rFonts w:cs="Courier New" w:ascii="Courier New" w:hAnsi="Courier New"/>
          <w:color w:val="C0C0C0"/>
          <w:sz w:val="16"/>
          <w:szCs w:val="16"/>
        </w:rPr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  <w:t>Дата   и    место    постановки   на   учет  по  месту  пребывания иностранного гражданина __________________________________________________________________________________________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  <w:t>Профессия   (специальность),  по   которой  иностранный   работник осуществляет трудовую деятельность _____________________________________________________________________________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  <w:t>Документ, подтверждающий квалификацию иностранного работника (кем, где, когда выдан) __________________________________________________________________________________________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sz w:val="25"/>
          <w:szCs w:val="25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sz w:val="25"/>
          <w:szCs w:val="25"/>
        </w:rPr>
        <w:t>Планируемый  период  осуществления   трудовой   деятельности    по трудовому,   гражданско-правовому  договору  на  выполнение  работ (оказание услуг)________________________________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sz w:val="25"/>
          <w:szCs w:val="25"/>
        </w:rPr>
        <w:t>Адрес  объекта,  на   котором   иностранный   гражданин  планирует осуществлять трудовую деятельность ____________________________________________________________________________________________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/>
      </w:pPr>
      <w:r>
        <w:rPr>
          <w:sz w:val="25"/>
          <w:szCs w:val="25"/>
        </w:rPr>
        <w:t>Данные  о   разрешении  на  работу,  ранее  выданном  иностранному гражданину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  <w:t>Серия ______ N _____________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  <w:t>Дата выдачи ________________________________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  <w:t>Территория действия ________________________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  <w:t>Срок действия до ___________________________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  <w:t>Кем выдано _________________________________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  <w:t>Особые отметки в разрешении ______________________________________</w:t>
      </w:r>
    </w:p>
    <w:p>
      <w:pPr>
        <w:pStyle w:val="ConsPlusNonformat"/>
        <w:widowControl/>
        <w:rPr>
          <w:sz w:val="25"/>
          <w:szCs w:val="25"/>
        </w:rPr>
      </w:pPr>
      <w:r>
        <w:rPr>
          <w:sz w:val="25"/>
          <w:szCs w:val="25"/>
        </w:rPr>
        <w:t>Данные о работодателе (наименование, адрес) 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07:00Z</dcterms:created>
  <dc:creator>О правовом положении иностранных граждан в Российской Федерации</dc:creator>
  <dc:description>С 15 января 2007 года вступил в силу Федеральный закон от 18 июля 2006 г. № 110-ФЗ</dc:description>
  <cp:keywords>УФМС России по Псковской области</cp:keywords>
  <dc:language>en-US</dc:language>
  <cp:lastModifiedBy>User</cp:lastModifiedBy>
  <dcterms:modified xsi:type="dcterms:W3CDTF">2008-03-03T14:18:00Z</dcterms:modified>
  <cp:revision>11</cp:revision>
  <dc:subject>УФМС России по Псковской области</dc:subject>
  <dc:title>Бланк заявления о выдаче иностранному гражданину или лицу без гражданства разрешения на работу</dc:title>
</cp:coreProperties>
</file>