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ПСКОВОБЛСТРОЙ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80017, г. Псков,                                                   Телефон  66 – 48 - 73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</w:rPr>
        <w:t>ул. Яна Фабрициуса, 3, офис 300                     Факс  8(8112)66-96-6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Утвержден на общем собра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акционеров ОАО «Псковоблстрой»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        </w:t>
      </w:r>
      <w:r>
        <w:rPr>
          <w:b/>
          <w:sz w:val="28"/>
        </w:rPr>
        <w:t>06 октября 2011 год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ОТЧЕТ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32"/>
          <w:szCs w:val="32"/>
        </w:rPr>
        <w:t>Открытое акционерное общество «Псковоблстрой»,</w:t>
      </w:r>
      <w:r>
        <w:rPr>
          <w:sz w:val="28"/>
        </w:rPr>
        <w:t xml:space="preserve"> идентификационный номер налогоплательщика (ИНН юридического лица): 6027007621, основной государственный регистрационный номер (ОГРН): 1026000953725, свидетельство о государственной регистрации юридического лица: серия ПРП №516, выдано 09 октября 1997 года Регистрационной палатой Администрации г. Пскова, код причины постановки на учет (КПП): 602701001, место нахождения юридического лица: 180017, город Псков, улица Яна Фабрициуса, дом 3, юридическое лицо действует на основании Устава, утвержденного в новой редакции решением внеочередного общего собрания акционеров 02 августа 2002 года (протокол №3), зарегистрированного 06 сентября 2002 года ИМНС РФ по г. Пскову, ГРН 2026000958289 – строительная организация, которая была создана по приказу Министерства строительства СССР 01 октября 1976 года как Строительный трест №53 «Псковоблстрой», выполняющая объемы строительно-монтажных работ по городу Пскову, Псковскому району и Пско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На  рынке строительства по городу Пскову и Псковской области ОАО «Псковоблсрой»  -  34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Основные объекты (годовой оборот с привлечением субподрядных организаций от 40 млн.рублей до 150 млн. рублей), построенные с начала деятельности предприятия</w:t>
      </w:r>
      <w:r>
        <w:rPr>
          <w:sz w:val="28"/>
        </w:rPr>
        <w:t>: Научно-культурный центр (п. Пушкинские Горы), Керамкомбинат (г. Печоры), Гипсово-известковый комбинат (п. Новый Изборск), Свинокомплекс (г. Порхов), Птицефабрика «Первомайская» (г. Псков), жилые дома 3-х, 5-ти, 10-ти этажные кирпичные, школы, детские сады, магазины, очистные сооружения, котельные, гаражи и др. в г. Пскове и Псковском районе, г. Порхове и Порховском районе, г. Печоры и Печорском районе, г. Острове и Островском районе, пгт Струги Красные и Стругокрасненском районе, пгт. Пушкинские горы и Пушкиногорском районе, п. Дедовичи и Дедовичском районе , одновременно являясь заказчиком и генеральным подрядчиком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Начиная с 2000 года ОАО «Псковоблстрой»</w:t>
      </w:r>
      <w:r>
        <w:rPr>
          <w:sz w:val="28"/>
        </w:rPr>
        <w:t xml:space="preserve"> участвует в строительстве объектов, финансируемых из бюджетов различных уровней, в том числе:</w:t>
      </w:r>
    </w:p>
    <w:p>
      <w:pPr>
        <w:pStyle w:val="Normal"/>
        <w:jc w:val="both"/>
        <w:rPr/>
      </w:pPr>
      <w:r>
        <w:rPr>
          <w:sz w:val="28"/>
        </w:rPr>
        <w:t>- капитальный ремонт Псковской областной стоматологической поликлиники в г. Пскове,</w:t>
      </w:r>
    </w:p>
    <w:p>
      <w:pPr>
        <w:pStyle w:val="Normal"/>
        <w:jc w:val="both"/>
        <w:rPr/>
      </w:pPr>
      <w:r>
        <w:rPr>
          <w:sz w:val="28"/>
        </w:rPr>
        <w:t>- капитальный ремонт банно-прачечного комбината Псковской областной больницы в г. Пскове,</w:t>
      </w:r>
    </w:p>
    <w:p>
      <w:pPr>
        <w:pStyle w:val="Normal"/>
        <w:jc w:val="both"/>
        <w:rPr/>
      </w:pPr>
      <w:r>
        <w:rPr>
          <w:sz w:val="28"/>
        </w:rPr>
        <w:t>- ремонт помещений  в здании Администрации Псковской области в г. Псков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ъекты для Войсковой части 49911 в поселке Неелово Псковского района Псковской области, </w:t>
      </w:r>
      <w:r>
        <w:rPr>
          <w:sz w:val="28"/>
          <w:lang w:val="en-US"/>
        </w:rPr>
        <w:t>I</w:t>
      </w:r>
      <w:r>
        <w:rPr>
          <w:sz w:val="28"/>
        </w:rPr>
        <w:t xml:space="preserve"> и </w:t>
      </w:r>
      <w:r>
        <w:rPr>
          <w:sz w:val="28"/>
          <w:lang w:val="en-US"/>
        </w:rPr>
        <w:t>II</w:t>
      </w:r>
      <w:r>
        <w:rPr>
          <w:sz w:val="28"/>
        </w:rPr>
        <w:t xml:space="preserve"> пусковые комплексы «Технического здания для в/ч 49911» в поселке Неелово в объеме финансирования 128000000=00 (Сто двадцать восемь миллионов рублей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троительство «Операционного блока областной больницы в г. Пскове, у. Малясова, 2» в объеме финансирования 75000000=00 (Семьдесят пять миллионов рублей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троительство комплексного здания для В/ч 49911 в поселке Неелово Псковского района Псковской области в объеме финансирования 110000000=00 (Сто десять миллионов рублей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 строительстве жилых домов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21-но квартирный жилой дом по улице Яна Райниса, 54а в г. Псков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49-ти квартирный жилой дом по улице Рокоссовского, 20 в г. Пскове,</w:t>
      </w:r>
    </w:p>
    <w:p>
      <w:pPr>
        <w:pStyle w:val="Normal"/>
        <w:jc w:val="both"/>
        <w:rPr/>
      </w:pPr>
      <w:r>
        <w:rPr>
          <w:sz w:val="28"/>
        </w:rPr>
        <w:t>- 45-ти квартирный жилой дом по улице Рокоссовского, 18 в г. Псков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26-ти квартирный жилой дом по улице Первомайской, 24 в г. Псков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жилой дом по Ольгинской набережной в г. Пскове (квартиры в двух уровнях с индивидуальной парковкой автомаш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В настоящее время ОАО «Псковоблстрой»,</w:t>
      </w:r>
      <w:r>
        <w:rPr>
          <w:sz w:val="28"/>
        </w:rPr>
        <w:t xml:space="preserve"> ведет строительство многоквартирного жилого дома по ул. Технической в г. Пскове, пять блоков по 100 квартир кажд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 ввода – Блок №1 и Блок №2 – 2012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лок №4 и Блок №5 – 2013-2014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лок №3 – 2014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став аппарата управления ОАО «Псковоблстрой» - инженерно-технические работники – 20 человек с высшим образованием (стаж работы от трех до 33 лет в области строительства в одной организации),  квалифицированных рабочих – 60  человек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енеральный директор – Федоткин Александр Геннадьеви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овет директоров: Федоткин Александр Геннадьевич – 29% голосую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акц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Казаков Алексей Анатольевич – 29% голосующих акц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>Салмин Вадим Давыдович – 12% голосующих акц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Никандрова Марина Валентиновна – 8% голосующи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акций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Казакова Любовь Александровн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змер вознаграждения работников определяется коэффициентом трудового участия и отражается в штатном расписа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30" w:right="663" w:gutter="0" w:header="0" w:top="144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56:00Z</dcterms:created>
  <dc:creator>М.В.</dc:creator>
  <dc:description>Открытое акционерное общество «Псковоблстрой»</dc:description>
  <cp:keywords>Открытое акционерное общество «Псковоблстрой»</cp:keywords>
  <dc:language>en-US</dc:language>
  <cp:lastModifiedBy>123</cp:lastModifiedBy>
  <cp:lastPrinted>2003-09-23T14:40:00Z</cp:lastPrinted>
  <dcterms:modified xsi:type="dcterms:W3CDTF">2012-08-02T13:38:00Z</dcterms:modified>
  <cp:revision>5</cp:revision>
  <dc:subject/>
  <dc:title>Открытое акционерное общество «Псковоблстрой»</dc:title>
</cp:coreProperties>
</file>