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лное фирменное наименование эмитента  Открытое акционерное общество «Псковоблстрой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щенное фирменное наименование эмитента ОАО «Псковоблстрой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есто нахождения эмитента Российская Федерация, город Псков, ул. Яна Фабрициуса, дом 3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Н эмитента 102600095372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 эмитента 602700762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икальный код эмитента отсутствуе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sz w:val="28"/>
            <w:szCs w:val="28"/>
          </w:rPr>
          <w:t>www.urist60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сообщени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именование документа, содержащего информацию, к которой обеспечивается доступ: список аффилированных лиц за 4 квартал 2011 г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ата опубликования текста списка аффилированных лиц на странице в сети Интернет, используемой эмитентом для раскрытия информации: 30 декабря 20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льный  директор _____________ А.Г. Федот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. Дата: «30» дека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7:00Z</dcterms:created>
  <dc:creator>Открытое акционерное общество «Псковоблстрой»</dc:creator>
  <dc:description>Открытое акционерное общество «Псковоблстрой»</dc:description>
  <cp:keywords>Открытое акционерное общество «Псковоблстрой»</cp:keywords>
  <dc:language>en-US</dc:language>
  <cp:lastModifiedBy>123</cp:lastModifiedBy>
  <cp:lastPrinted>2010-07-05T10:12:00Z</cp:lastPrinted>
  <dcterms:modified xsi:type="dcterms:W3CDTF">2011-12-30T12:33:00Z</dcterms:modified>
  <cp:revision>5</cp:revision>
  <dc:subject/>
  <dc:title>Общие сведения</dc:title>
</cp:coreProperties>
</file>